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06/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2/12/2010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2A9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Toàn thể Giáo viên bộ môn chấm thi kỳ 1 K11 (Tầng 4 nhà 4 tầng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an chấp hành đoàn trường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h Họp Bí thư các chi đoà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xét thi đua tháng 11/ 201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ũ Huy Kỳ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, 11, 12 Ôn tập nâng cao theo lịch phòng Đào tạ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 Thị Thoa 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8h Đ/c Hiệu trưởng, TP Đào tạo, TP CTHSSV-AN dự Hội thảo tại Trung tâm học liệu ĐHTN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41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chi bộ Đào tạo.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HĐ kỷ luật học sinh (HTA).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Giáo viên ôn nâng cao.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 Quốc gia theo lịch phòng ĐT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 học chuyê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Hoàng Thị H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Khối Dự bị Đại học kiểm tra bài số 1 theo lịch phòng Đào tạ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Kim Phươ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chủ nhiệm (HTA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Họp BCH Công đoàn + TT Công đoà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Cựu quân nhân nhà tr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 học chuyê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Nguyễn Hoài Na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Bình + Hiếu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6h Cựu quân nhân nhà trường đi tham qua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ặng Văn T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" w:hAnsi="Times New Roman" w:cs="Times New Roman"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>- 6h30 Lớp 11A1 Tham quan Hà Nội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áo viên học Tin 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ào Tiến Lư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0-12-06T08:38:00Z</dcterms:modified>
  <cp:revision>49</cp:revision>
  <dc:subject/>
  <dc:title>BỘ GIÁO DỤC VÀ ĐÀO TẠO</dc:title>
</cp:coreProperties>
</file>